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宋体" w:hAnsi="宋体" w:cs="宋体"/>
          <w:b/>
          <w:b/>
          <w:color w:val="FF0000"/>
          <w:spacing w:val="20"/>
          <w:w w:val="80"/>
          <w:sz w:val="100"/>
          <w:szCs w:val="100"/>
        </w:rPr>
      </w:pPr>
      <w:bookmarkStart w:id="0" w:name="文件红头"/>
      <w:bookmarkEnd w:id="0"/>
      <w:r>
        <w:rPr>
          <w:rFonts w:ascii="微软雅黑" w:hAnsi="微软雅黑" w:cs="微软雅黑" w:eastAsia="微软雅黑"/>
          <w:b w:val="false"/>
          <w:bCs/>
          <w:color w:val="FF0000"/>
          <w:spacing w:val="20"/>
          <w:w w:val="80"/>
          <w:sz w:val="100"/>
          <w:szCs w:val="100"/>
        </w:rPr>
        <w:t>台州科技职业学院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color w:val="4A4A4A"/>
          <w:kern w:val="0"/>
          <w:sz w:val="44"/>
          <w:szCs w:val="44"/>
        </w:rPr>
      </w:pPr>
      <w:bookmarkStart w:id="1" w:name="文件红头"/>
      <w:bookmarkEnd w:id="1"/>
      <w:r>
        <w:rPr>
          <w:rFonts w:cs="宋体" w:ascii="宋体" w:hAnsi="宋体"/>
          <w:color w:val="FF0000"/>
          <w:sz w:val="32"/>
          <w:szCs w:val="32"/>
        </w:rPr>
        <w:t>━━━━━━━━━━━━━━━━━━━━━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关于开展</w:t>
      </w:r>
      <w:r>
        <w:rPr>
          <w:rFonts w:eastAsia="微软雅黑" w:cs="微软雅黑" w:ascii="微软雅黑" w:hAnsi="微软雅黑"/>
          <w:sz w:val="44"/>
          <w:szCs w:val="44"/>
        </w:rPr>
        <w:t>20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</w:t>
      </w:r>
      <w:r>
        <w:rPr>
          <w:rFonts w:eastAsia="微软雅黑" w:cs="微软雅黑" w:ascii="微软雅黑" w:hAnsi="微软雅黑"/>
          <w:sz w:val="44"/>
          <w:szCs w:val="44"/>
        </w:rPr>
        <w:t>/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1</w:t>
      </w:r>
      <w:r>
        <w:rPr>
          <w:rFonts w:ascii="微软雅黑" w:hAnsi="微软雅黑" w:cs="微软雅黑" w:eastAsia="微软雅黑"/>
          <w:sz w:val="44"/>
          <w:szCs w:val="44"/>
        </w:rPr>
        <w:t>学年第一学期期初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教学检查的通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期初教学检查是我校教学工作中的一项常规工作，也是教学质量监控的基础环节。为了规范教学管理，切实提高教学质量，经研究决定，开展以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化立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重点的期初教学检查（以下简称检查），现将有关事项通知如下，请认真抓好落实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检查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检查时间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检查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重点内容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教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化立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，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教材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型活页式及工作手册式教材、校级精品在线开放课程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进展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检查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移动终端的学习、基于大数据的精准评价、人工智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度学习等信息技术与教育教学融合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学改革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常规内容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学准备：各二级学院做好本学院所属教学仪器设备、教室的检查、检修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期初教学准备情况：关注“教学创新”实施情况，检查课程标准、教学计划、教案、教室（包括多媒体教室、机房、实训室等）安排、教室卫生、教材到位率情况，教学任务落实情况，排课情况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期初教学情况：包括课堂教学方法、学生到课情况、课堂纪律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学管理：包括二级学院、教研室工作计划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课堂五必带：教师进入课堂时须做到“五必带”：课程标准、授课计划、教材、教案、教学日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检查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重点内容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立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信息化教学资源，课程教学大纲、教学课件、教学视频及非视频资源、相关教学资料、试题库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设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FFFFFF"/>
          <w:sz w:val="32"/>
          <w:szCs w:val="32"/>
          <w:highlight w:val="none"/>
          <w:shd w:fill="D9D9D9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任课教师应积极推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混合式教学、翻转课堂等新型教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推进教学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+1+1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模式，即要求一门课程采用一门自建或他建的精品在线课程；采用“云班课”或“学习通”的教学工具。各二级学院应积极推进一课双书模式，即一门课对应一本纸质教材加一本云教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规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师检查   任课教师对任教班级的教室安排，教室卫生，教材到位情况，多媒体教室、大课教室、计算机房完好状况，学生到课情况，课堂纪律等进行检查评价；检查结果以表格形式汇总（表格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对于检查中发现的问题，任课教师应及时纠正或及时向所在二级学院和相关部门反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研室检查   各教研室开展一次教研活动，一是对任课教师（包括校外兼职兼课教师）教案、课程授课计划（包括实验计划、实训计划）、教研室工作计划等进行检查，检查结果以表格形式汇总（表格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二是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人才培养方案、课程标准、教学计划、授课计划（包括实验计划、实训计划）进一步进行专题研讨，要根据本专业“领班”岗位人才培养的总体目标，体现职业岗位能力培养要求，对于不符合要求的，教研室应责令相关人员及时纠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二级学院检查   二级学院开学之前要对本二级学院所属实训室、机房、多媒体教室进行一次全面检查，及时维修维护，保障正常开学。开学之后要检查汇总各教研室本学期教学组织情况，检查结果以表格形式汇总（表格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各二级学院领导、专业带头人、专业主任要在检查期间深入班级听课，掌握教学情况第一手资料，全面了解本学院各班级情况，重点引导教师科学选择教学场地，推进情境教学，强化教学互动。及时发现问题，解决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校检查  学校分管领导及教务处牵头组织本次检查，汇总检查信息，并汇总检查相关信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检查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要高度重视期初教学检查，精心组织，力求实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教研室将教师的《台州科技职业学院期初教学检查教师检查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《台州科技职业学院期初教学检查教研室汇总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交至教师所在的二级学院，以二级学院为单位进行存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要根据教师检查、教研室检查、教研室研讨等情况，汇总至《台州科技职业学院期初教学检查二级学院汇总表》（表格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分析存在问题，提出整改措施，形成一份《期初教学检查简要总结》，连同《台州科技职业学院期初教学检查二级学院汇总表》和《台州科技职业学院期初教学检查教研室汇总表》（复印件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前交至教务处（行政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3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根据各二级学院期初教学检查情况，总结全校期初教学检查情况，分析存在问题，提出整改措施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台州科技职业学院期初教学检查教师检查表》</w:t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台州科技职业学院期初教学检查教研室汇总表》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台州科技职业学院期初教学检查二级学院汇总表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台州科技职业学院教务处</w:t>
      </w:r>
    </w:p>
    <w:p>
      <w:pPr>
        <w:pStyle w:val="Normal"/>
        <w:spacing w:lineRule="exact" w:line="560"/>
        <w:ind w:firstLine="41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17:00Z</dcterms:created>
  <dc:creator>杨文花</dc:creator>
  <dc:description/>
  <dc:language>en-US</dc:language>
  <cp:lastModifiedBy>lenovo</cp:lastModifiedBy>
  <cp:lastPrinted>2017-09-13T15:13:00Z</cp:lastPrinted>
  <dcterms:modified xsi:type="dcterms:W3CDTF">2020-09-03T05:19:01Z</dcterms:modified>
  <cp:revision>19</cp:revision>
  <dc:subject/>
  <dc:title>教务处〔2016〕 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